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 Koleżanki i Koledz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bliżają się wybory do Zarządu SRS (piątek 18:20), które zadecydują o przyszłości nie tylko Sekcji ale i całej działki ELEKTRO na najbliższe lata. </w:t>
      </w:r>
      <w:r>
        <w:rPr>
          <w:rFonts w:cs="Arial" w:ascii="Arial" w:hAnsi="Arial"/>
          <w:b/>
          <w:bCs/>
        </w:rPr>
        <w:t>Zamierzam kandydować do funkcji przewodniczącego Sekcj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ciałbym (mając na uwadze dobro Sekcji i dziedziny ELEKRTO, której poświęciłem 35 lat), byście Państwo wybrali program a nie osobę. Chciałbym Państwu tą drogą przedstawić jak widzę problemy Sekcji i całej grupy ELEKTR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8"/>
        </w:rPr>
      </w:pPr>
      <w:r>
        <w:rPr>
          <w:sz w:val="28"/>
        </w:rPr>
        <w:t>SEKCJA RYTMU czy SEKCJA ELEKTROKARDIOLOGII INWAZYJNEJ – czym jesteśmy 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Zostaliśmy Kopciuszkiem w porównaniu z KARDIOLOGIĄ INTERWENCYJNĄ</w:t>
      </w:r>
      <w:r>
        <w:rPr>
          <w:rFonts w:cs="Arial" w:ascii="Arial" w:hAnsi="Arial"/>
        </w:rPr>
        <w:t xml:space="preserve"> Zarobki w HEMO są znacznie wyższe od zarobków w Elektro. ELEKTRO – to często piąte koło u wozu oddziałów kardiologicznych. Wizytówką nowoczesnej kardiologii w szpitala jest pracownia HEMO. Powoduje to negatywną selekcję kadr do ELEKTRO (kierowani są Ci, którzy nie „przyjęli się” w  HEMO). Tak, zostaliśmy Kopciuszkiem w porównaniu z KARDIOLOGIĄ INTERWENCYJNĄ ... a przecież: 1. Czas wykształcenia Osoby do HEMO to miesiące, do ELEKTRO to lata, 2. Zasób wiedzy do zrobienia plastyki vs ablacji – nieporównywalne, 3. Zasób wiedzy do kontroli pacjenta po plastyce i do zaprogramowania współczesnego stymulatora, ICD, CRT – nieporównywalne ... Leczenie farmakologiczne w OZW daje potężne wsparcie finansowe ze strony firm tabletkowych; leczenie farmakologiczne w ZRS – wsparcie takie jakie jest. Brak, l</w:t>
      </w:r>
      <w:r>
        <w:rPr>
          <w:rFonts w:cs="Arial" w:ascii="Arial" w:hAnsi="Arial"/>
          <w:i/>
          <w:iCs/>
        </w:rPr>
        <w:t>obbingu</w:t>
      </w:r>
      <w:r>
        <w:rPr>
          <w:rFonts w:cs="Arial" w:ascii="Arial" w:hAnsi="Arial"/>
        </w:rPr>
        <w:t>, brak efektywnie działającej reprezentacji tej sporej i stale rosnącej grupy zawodowej. Jak to robić ? – wystarczy kopiować działania Sekcji Kardiologii Inwazyj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Dwa światy grupy ELEKTRO</w:t>
      </w:r>
      <w:r>
        <w:rPr>
          <w:rFonts w:cs="Arial" w:ascii="Arial" w:hAnsi="Arial"/>
        </w:rPr>
        <w:t>. GRUPA „ELEKTRO” to kilkaset osób, stanowiących po części dwa odrębne światy. Pierwszy z nich – w większości lekarze z ze szpitali wojewódzkich, miejskich. Implantujący stymulatory i coraz częściej defibrylatory, marzący o - lub przymierzający się - do EPS i ablacji a jednocześnie często nie będących członkami PTK; z oddziałów, gdzie obciążenia zawodowe i skąpość personelu utrudniają wyjazdy na kongresy. Dla tej grupy osób nawet wyjazd na dwudniowy kurs jest problemem. Drugi świat to lekarze z ośrodków akademickich i dużych szpitali wojewódzkich – ci w większości są członkami PTK, członkami Sekcji, implantują CRT, ICD część z nich wykonuje EPS i ablacje i ... niektórzy z nich zapomnieli,  ze na początku drogi do nowoczesnej elektroterapii jest od zawsze stymulacja serca. Tak wyraźnego podziału nie było w stale powiększającej się grupie HEMO i ona (mając aktywną reprezentację) zdobyła ugruntowaną pozycj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Sekcja (Rytmu czy Elektrokardiologii Inwazyjnej ?!) jako reprezentant grupy ELEKTRO</w:t>
      </w:r>
      <w:r>
        <w:rPr>
          <w:rFonts w:cs="Arial" w:ascii="Arial" w:hAnsi="Arial"/>
        </w:rPr>
        <w:t>.</w:t>
      </w:r>
    </w:p>
    <w:p>
      <w:pPr>
        <w:pStyle w:val="TextBody"/>
        <w:spacing w:before="0" w:after="120"/>
        <w:rPr/>
      </w:pPr>
      <w:r>
        <w:rPr/>
        <w:t>Sekcja przez ostatnie lata ostro skręciła w kierunku elektrokardiologii nieinwazyjnej, wtapiając się niejako w kardiologię ogólną. W tym samym czasie nowo powstała działka HEMO (młodsza od elektro o 20 lat) poszła w kierunku wyodrębnienia się z kardiologii ogólnej – jako kardiologia interwencyjna. Za tym poszła długotrwała praca nad P.R. (tysiące artykułów w gazetach, wywiady – prasa, radio TV) – w efekcie jest to najbardziej widoczna i szanowana dziedzina kardiologii. Ma potężne lobby. My mamy do odrobienia wiele „przespanych” la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kcja (Rytmu czy Elektrokrdiologii Inwazyjnej ?!) musi jasno określić adresatów swojej działalności (</w:t>
      </w:r>
      <w:r>
        <w:rPr>
          <w:rFonts w:cs="Arial" w:ascii="Arial" w:hAnsi="Arial"/>
          <w:i/>
          <w:iCs/>
        </w:rPr>
        <w:t>vide</w:t>
      </w:r>
      <w:r>
        <w:rPr>
          <w:rFonts w:cs="Arial" w:ascii="Arial" w:hAnsi="Arial"/>
        </w:rPr>
        <w:t xml:space="preserve"> bardzo różni adresaci </w:t>
      </w:r>
      <w:r>
        <w:rPr>
          <w:rFonts w:cs="Arial" w:ascii="Arial" w:hAnsi="Arial"/>
          <w:i/>
          <w:iCs/>
        </w:rPr>
        <w:t>event</w:t>
      </w:r>
      <w:r>
        <w:rPr>
          <w:rFonts w:cs="Arial" w:ascii="Arial" w:hAnsi="Arial"/>
        </w:rPr>
        <w:t xml:space="preserve">ów organizowanych przez Sekcję) i jednoznaczny wizerune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Adresaci działalności Sekcji</w:t>
      </w:r>
      <w:r>
        <w:rPr>
          <w:rFonts w:cs="Arial" w:ascii="Arial" w:hAnsi="Arial"/>
        </w:rPr>
        <w:t>. Dla mnie nie ma wątpliwości (</w:t>
      </w:r>
      <w:r>
        <w:rPr>
          <w:rFonts w:cs="Arial" w:ascii="Arial" w:hAnsi="Arial"/>
          <w:i/>
          <w:iCs/>
        </w:rPr>
        <w:t>vide</w:t>
      </w:r>
      <w:r>
        <w:rPr>
          <w:rFonts w:cs="Arial" w:ascii="Arial" w:hAnsi="Arial"/>
        </w:rPr>
        <w:t xml:space="preserve"> adresaci moich warsztatów, kursów i sympozjów) – </w:t>
      </w:r>
      <w:r>
        <w:rPr>
          <w:rFonts w:cs="Arial" w:ascii="Arial" w:hAnsi="Arial"/>
          <w:b/>
          <w:bCs/>
          <w:u w:val="single"/>
        </w:rPr>
        <w:t>cała</w:t>
      </w:r>
      <w:r>
        <w:rPr>
          <w:rFonts w:cs="Arial" w:ascii="Arial" w:hAnsi="Arial"/>
        </w:rPr>
        <w:t xml:space="preserve"> Grupa Elektro. Ponad 80 % grupy ELEKTRO zajmuje się stymulacją, ok. 30 % - ICD i tylko (niestety) kilka % - EPS i ablacjami. Oczywiście proporcje każdego roku ulegają poprawie, ale Sekcja adresować swoje działania winna do CAŁEJ grupy ELEKTRO. Z działalnością dydaktyczną i popularyzatorską, wychodzącą poza tę Grupę – oczywiście tak (mamy dobrą współpracę z grupą ECHO i Elektrokardiologii Nieinwazyjnej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egoroczna Konferencja (21 sesji dydaktycznych): sesje mieszane (ablacje, arytmie komorowe, ICD, AF, stymulacja) - 11 (52%), stymulacja (bez CRT) 0 (0%), CRT - 3 (14%), ablacje 4 (19%), arytmie komorowe - 3 (14%). Czy osoby (tylko) implantujące i kontrolujące stymulatory (60 % grupy Elektro) na pewno uznają że to konferencja Ich Sekcji ? Czy proporcje są właściwe ?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Sekcja ELEKTRO – Dokąd idziemy 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Kierunek</w:t>
      </w:r>
      <w:r>
        <w:rPr>
          <w:rFonts w:cs="Arial" w:ascii="Arial" w:hAnsi="Arial"/>
        </w:rPr>
        <w:t xml:space="preserve"> – dla mnie nie ma innego – Elektrokardiologia INWAZYJNA. Nasz świat zawodowy to sala zabiegowa; nasze okno na pacjenta to ekran Rtg, ekran programatora i EPS-lab’a. Nasz mundur to ołowiany fartuch. To zabiegi, zabiegi, kontrole – to nie Rytm Serca kojarzony z Ekranem zestawu Holterowskiego, bieżni, stołu uchylnego itp. To coraz częściej trudne, wielogodzinne zabiegi wymagające </w:t>
      </w:r>
      <w:r>
        <w:rPr>
          <w:rFonts w:cs="Arial" w:ascii="Arial" w:hAnsi="Arial"/>
          <w:i/>
          <w:iCs/>
        </w:rPr>
        <w:t>stand-by</w:t>
      </w:r>
      <w:r>
        <w:rPr>
          <w:rFonts w:cs="Arial" w:ascii="Arial" w:hAnsi="Arial"/>
        </w:rPr>
        <w:t xml:space="preserve">’u kardiochirurgicznego. Nasze korzenie są „inwazyjne” !!! Powinniśmy iść w kierunku elektrokardiologii INWAZYJNEJ /INTERWENCJNEJ i dbać o taki wizerunek ... i otwierać się na Wszystkich Lekarzy związanych </w:t>
        <w:tab/>
        <w:t>zawodowo z ELEKTRO (tą drogą przysporzymy nowych członków PTK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Wizerunek Sekcji </w:t>
      </w:r>
      <w:r>
        <w:rPr>
          <w:rFonts w:cs="Arial" w:ascii="Arial" w:hAnsi="Arial"/>
        </w:rPr>
        <w:t xml:space="preserve">(GRUPY ELEKTRO) – jasno powinien wynikać z obranego kierunku. Za wizerunkiem i działalnością musi pójść stworzenie stałego </w:t>
      </w:r>
      <w:r>
        <w:rPr>
          <w:rFonts w:cs="Arial" w:ascii="Arial" w:hAnsi="Arial"/>
          <w:i/>
          <w:iCs/>
        </w:rPr>
        <w:t>lobbingu</w:t>
      </w:r>
      <w:r>
        <w:rPr>
          <w:rFonts w:cs="Arial" w:ascii="Arial" w:hAnsi="Arial"/>
        </w:rPr>
        <w:t xml:space="preserve"> na rzecz elektrokardiologii inwazyjnej; by była ona postrzegana – ale i traktowana (przez MZ, NFZ, Dyrektorów Szpitali i Ordynatorów nie jak piąte koło u wozu, tylko tak, jak od dawna na to zasługujem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Związek Zawodowy Elektrokardiologów Inwazyjnych</w:t>
      </w:r>
      <w:r>
        <w:rPr>
          <w:rFonts w:cs="Arial" w:ascii="Arial" w:hAnsi="Arial"/>
        </w:rPr>
        <w:t xml:space="preserve">. To dalszy etap tworzenia silnej reprezentacji Grupy ELEKTRO, ściśle współpracującego ze środowiskiem Kardiologów </w:t>
        <w:tab/>
        <w:t>Interwencyjnych, posiadający liczący się głos w wycenie procedur elektroterapii mających pośredni wpływ na nasze zarobki i stosunek Dyrekcji Szpitali do elektroterapii. To nasz efektywny sposób podniesienia prestiżu elektrokardiologii inwazyj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4"/>
        </w:rPr>
        <w:t>Działalność edukacyjna Sekcji – jak ją widzę 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bCs/>
          <w:u w:val="single"/>
        </w:rPr>
        <w:t>Spotkania dedykowane konkretnym odbiorcom</w:t>
      </w:r>
      <w:r>
        <w:rPr>
          <w:rFonts w:cs="Arial" w:ascii="Arial" w:hAnsi="Arial"/>
        </w:rPr>
        <w:t xml:space="preserve"> (kursy, warsztaty, sympozja) – kontynuacja tego co konsekwentnie realizowałem – kilka typów spotka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Podstawy stymulacji, programowanie stymulatorów</w:t>
      </w:r>
      <w:r>
        <w:rPr>
          <w:rFonts w:cs="Arial" w:ascii="Arial" w:hAnsi="Arial"/>
        </w:rPr>
        <w:t>” – dla osób zaczynających, mało zaawansowanych i średnio zaawansowanych: Uniejów 2006, Chlewiska 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Nowości, postępy</w:t>
      </w:r>
      <w:r>
        <w:rPr>
          <w:rFonts w:cs="Arial" w:ascii="Arial" w:hAnsi="Arial"/>
        </w:rPr>
        <w:t>” – dla średnio zaawansowanych; doskonalące, o najnowszych zaleceniach i standardach, wymagających pilnie wprowadzenia w wielu ośrodkach:  Sulejów 2005, Pułtusk 200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Kontrowersje, dylematy, nowe horyzonty</w:t>
      </w:r>
      <w:r>
        <w:rPr>
          <w:rFonts w:cs="Arial" w:ascii="Arial" w:hAnsi="Arial"/>
        </w:rPr>
        <w:t>” – dla zaawansowanych; forum do dyskusji o wszystkim co już wiadomo a co nie mieści się jeszcze w najnowszych standardach, o problemach, z którymi się borykamy, pomijanych w zaleceniach itp.: Baranów 2005, Krasiczyn 2006, Sieniawa 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CRT</w:t>
      </w:r>
      <w:r>
        <w:rPr>
          <w:rFonts w:cs="Arial" w:ascii="Arial" w:hAnsi="Arial"/>
        </w:rPr>
        <w:t>” – dla zaawansowanych i echokardiografistów; wąsko-tematyczne, integrujące (z ECHO): Mielno 2004, Mielno 2005, Strzekęcino 2006, Mielno 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ICD, NŚS</w:t>
      </w:r>
      <w:r>
        <w:rPr>
          <w:rFonts w:cs="Arial" w:ascii="Arial" w:hAnsi="Arial"/>
        </w:rPr>
        <w:t>” – dla średnio zaawansowanych: wąsko-tematyczne, integrujące (z EPS) Rydzyna 2006, Teresin 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Powikłania elektroterapii</w:t>
      </w:r>
      <w:r>
        <w:rPr>
          <w:rFonts w:cs="Arial" w:ascii="Arial" w:hAnsi="Arial"/>
        </w:rPr>
        <w:t>” - dla zaawansowanych (Paszkówka 2007 i planowane następne).</w:t>
      </w:r>
    </w:p>
    <w:p>
      <w:pPr>
        <w:pStyle w:val="TextBody"/>
        <w:spacing w:before="0" w:after="120"/>
        <w:rPr/>
      </w:pPr>
      <w:r>
        <w:rPr>
          <w:b/>
          <w:bCs/>
        </w:rPr>
        <w:t>Tematyczne spotkania poświęcone EPS/ablacji</w:t>
      </w:r>
      <w:r>
        <w:rPr/>
        <w:t xml:space="preserve"> – dla zaawansowanych, wąsko-tematyczne; dla profesjonalistów.</w:t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alność wydawnicza: publikacja materiałów z każdego spotkania w charakterze „książeczki”. Zarząd może pomóc wydać, redakcja – kierownictwo naukowe spotkania 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  <w:bCs/>
          <w:u w:val="single"/>
        </w:rPr>
        <w:t>Spotkanie całej grupy ELEKTRO</w:t>
      </w:r>
      <w:r>
        <w:rPr>
          <w:rFonts w:cs="Arial" w:ascii="Arial" w:hAnsi="Arial"/>
        </w:rPr>
        <w:t xml:space="preserve"> – Wiosenna Konferencja; część dydaktyczna poświęcona głównie zagadnieniom interesującym całą grupę ELEKTRO, część naukowa – w dotychczasowej konwencj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/>
          <w:bCs/>
          <w:u w:val="single"/>
        </w:rPr>
        <w:t>Działalność edukacyjna „poza-sekcyjna</w:t>
      </w:r>
      <w:r>
        <w:rPr>
          <w:rFonts w:cs="Arial" w:ascii="Arial" w:hAnsi="Arial"/>
        </w:rPr>
        <w:t>”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dresowana do środowisk lekarskich skupionych w innych Sekcjach PTK (współpraca z innymi Sekcjami PTK, referaty na ich konferencjach) – przekaz najnowszej wiedzy z dziedziny ELEKT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wiedzy o znaczeniu, roli postępach elektrokardiologii INWAZYJNEJ w społeczeństwie i wśród polityków (współpraca z mediami) forma </w:t>
      </w:r>
      <w:r>
        <w:rPr>
          <w:rFonts w:cs="Arial" w:ascii="Arial" w:hAnsi="Arial"/>
          <w:i/>
          <w:iCs/>
        </w:rPr>
        <w:t>lobbingu</w:t>
      </w:r>
    </w:p>
    <w:p>
      <w:pPr>
        <w:pStyle w:val="TextBody"/>
        <w:spacing w:before="0" w:after="120"/>
        <w:rPr/>
      </w:pPr>
      <w:r>
        <w:rPr/>
        <w:t>Nadzór merytoryczny nad poza-sekcyjnymi spotkaniami edukacyjnymi z zakresu elektrokardiologii (patronaty) – kontynuacja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  <w:sz w:val="30"/>
        </w:rPr>
        <w:t>Działalność szkoleniowa Sekcji</w:t>
      </w:r>
    </w:p>
    <w:p>
      <w:pPr>
        <w:pStyle w:val="TextBody"/>
        <w:spacing w:before="0" w:after="120"/>
        <w:rPr/>
      </w:pPr>
      <w:r>
        <w:rPr/>
        <w:t>Spotkania (wszystkie, jak najwięcej) – integracja środowiska, nawiązywanie osobistych kontaktów, poznawanie zakresu działań jednostek i Osób. W chwili obecnej musi dominować szkolenie krajowe. Mamy wiele Osób i Ośrodków, od których i w których można się wiele nauczyć. Zarząd Sekcji może jedynie pomóc.</w:t>
      </w:r>
    </w:p>
    <w:p>
      <w:pPr>
        <w:pStyle w:val="TextBody"/>
        <w:spacing w:before="0" w:after="120"/>
        <w:rPr/>
      </w:pPr>
      <w:r>
        <w:rPr>
          <w:b/>
          <w:bCs/>
        </w:rPr>
        <w:t>Szkolenia krajowe</w:t>
      </w:r>
      <w:r>
        <w:rPr/>
        <w:t xml:space="preserve"> – w oparciu o Polkard (kontynuacja) ale i bezwarunkowe granty finansowane przez </w:t>
        <w:tab/>
        <w:t>Sekcję (?) jak i przez Firmy współpracujące z Sekcją.</w:t>
      </w:r>
    </w:p>
    <w:p>
      <w:pPr>
        <w:pStyle w:val="TextBody"/>
        <w:spacing w:before="0" w:after="120"/>
        <w:rPr/>
      </w:pPr>
      <w:r>
        <w:rPr>
          <w:b/>
          <w:bCs/>
        </w:rPr>
        <w:t>Szkolenia zagraniczne</w:t>
      </w:r>
      <w:r>
        <w:rPr/>
        <w:t xml:space="preserve"> - czyli 1-2 miejsca szkoleniowe na 2-3 miesięczne wyjazdy szkoleniowe do kraju europejskiego finansowane przez Firmy współpracujące z Sekcją.  (bezwarunkowy grant – konkurs – wyjazd).</w:t>
      </w:r>
    </w:p>
    <w:p>
      <w:pPr>
        <w:pStyle w:val="TextBody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lność naukowa Sekcji</w:t>
      </w:r>
    </w:p>
    <w:p>
      <w:pPr>
        <w:pStyle w:val="TextBody"/>
        <w:spacing w:before="0" w:after="120"/>
        <w:rPr/>
      </w:pPr>
      <w:r>
        <w:rPr/>
        <w:t>Inicjowanie polskich badań wieloośrodkowych; pomoc w uzyskaniu środków MAMY MULTIREJESTR – ELEKTROTERAPIĘ !!! Gotowe narzędzie do badań wieloośrodkowych (możliwe szybkie uzupełnianie programu)</w:t>
      </w:r>
    </w:p>
    <w:p>
      <w:pPr>
        <w:pStyle w:val="TextBody"/>
        <w:spacing w:before="0" w:after="120"/>
        <w:rPr/>
      </w:pPr>
      <w:r>
        <w:rPr/>
        <w:t>Granty naukowe – sponsorowane przez firmy (forma grantów bezwarunkowych) 1-2 granty na najlepszy projekt  naukowo-badawczy z dziedziny elektrokardiologii</w:t>
      </w:r>
    </w:p>
    <w:p>
      <w:pPr>
        <w:pStyle w:val="TextBody"/>
        <w:spacing w:before="0" w:after="120"/>
        <w:rPr/>
      </w:pPr>
      <w:r>
        <w:rPr/>
        <w:t>Współpraca z Cardiology Journal (d. Fol. Cardiol.) oraz z Kardiologią Polską – kontynyacja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</w:rPr>
        <w:t>Realizację celów Sekcji gwarantuje w znaczącej mierze Zarząd</w:t>
      </w:r>
    </w:p>
    <w:p>
      <w:pPr>
        <w:pStyle w:val="TextBody"/>
        <w:spacing w:before="0" w:after="120"/>
        <w:rPr/>
      </w:pPr>
      <w:r>
        <w:rPr/>
        <w:t>Za realizację przyjętych i statutowych celów działań Sekcji odpowiada Zarząd; przewodniczący organizuje pracę zarządu, inspiruje, pomaga. Działania przewodniczącego to (z zachowaniem kolejności): kontynuacja przedsięwzięć niedokończonych przez poprzedni Zarząd, wdrażanie postulatów zgłaszanych przez członków Zarządu ale i pozostałych Członków Sekcji i wreszcie inspiracja Zarządu własnymi pomysłami.</w:t>
      </w:r>
    </w:p>
    <w:p>
      <w:pPr>
        <w:pStyle w:val="TextBody"/>
        <w:spacing w:before="0" w:after="120"/>
        <w:rPr/>
      </w:pPr>
      <w:r>
        <w:rPr/>
        <w:t>Stąd tak ważny jest wybór Członków Zarządu. Dla realizacji zmiany charakteru i wizerunku Sekcji ważnym jest, by większość Członków Zarządu „czuła” sprawy Elektrokardiologii Inwazyjnej, by zawodowo związana była z naszym zasadniczym miejscem naszej pracy - salą zabiegową. Równie ważne jest, by trzy podstawowe dziedziny ELEKTRO (stymulacja, ICD, EPS/ablacje) były w nim reprezentowane we właściwych proporcjach; zachwianie tych proporcji może spowodować pewną zmianę kursu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  <w:sz w:val="32"/>
        </w:rPr>
        <w:t>Dlaczego kandyduję ?</w:t>
      </w:r>
    </w:p>
    <w:p>
      <w:pPr>
        <w:pStyle w:val="TextBody"/>
        <w:spacing w:before="0" w:after="120"/>
        <w:rPr/>
      </w:pPr>
      <w:r>
        <w:rPr/>
        <w:t>Znam potrzeby Sekcji i jej Członków a przede wszystkich znacznie większej grupy osób, które można określić GRUPĄ ELEKTRO.</w:t>
      </w:r>
    </w:p>
    <w:p>
      <w:pPr>
        <w:pStyle w:val="TextBody"/>
        <w:spacing w:before="0" w:after="120"/>
        <w:rPr/>
      </w:pPr>
      <w:r>
        <w:rPr/>
        <w:t>Mam doświadczenie w pracy w Zarządzie Sekcji zarówno w aspekcie logistycznym jak i merytorycznym; mam spore doświadczenie w działalności organizacyjnej (spotkania ELEKTRO „poza-sekcyjne”, funkcja przewodniczącego LO PTK)</w:t>
      </w:r>
    </w:p>
    <w:p>
      <w:pPr>
        <w:pStyle w:val="TextBody"/>
        <w:spacing w:before="0" w:after="120"/>
        <w:rPr/>
      </w:pPr>
      <w:r>
        <w:rPr/>
        <w:t>Mam swoją wizję kierunków i sposobów działalności Sekcji (którą przedstawiłem powyżej)</w:t>
      </w:r>
    </w:p>
    <w:p>
      <w:pPr>
        <w:pStyle w:val="TextBody"/>
        <w:spacing w:before="0" w:after="120"/>
        <w:rPr/>
      </w:pPr>
      <w:r>
        <w:rPr/>
        <w:t>Mam jeden atut który rokuje, że wszystkie te punkty zostaną zrealizowane: mam WOLNY CZAS - nie mam Kliniki, nie pełnię dodatkowych obowiązków w uczelni i innych organizacjach. MAM CZAS, ABY ZAJĄĆ SIE PRZEZ 2 KOLEJNE LATA TYLKO PROBLEMAMI LEKARZY ZWIĄZANYCH ELEKTROTERAPIĄ SERCA !</w:t>
        <w:br/>
        <w:t>WIELE rzeczy nie udało się zrealizować przez Poprzedników bo zabrakło na to czasu - a ja ten czas mam i mogę go wykorzystać dla rozwoju elektroterapii w Polsce !!</w:t>
      </w:r>
    </w:p>
    <w:p>
      <w:pPr>
        <w:pStyle w:val="TextBody"/>
        <w:spacing w:before="0" w:after="120"/>
        <w:jc w:val="right"/>
        <w:rPr/>
      </w:pPr>
      <w:r>
        <w:rPr/>
        <w:drawing>
          <wp:inline distT="0" distB="0" distL="0" distR="0">
            <wp:extent cx="277177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8:00Z</dcterms:created>
  <dc:creator>AKU</dc:creator>
  <dc:description/>
  <dc:language>en-US</dc:language>
  <cp:lastModifiedBy>AKU</cp:lastModifiedBy>
  <dcterms:modified xsi:type="dcterms:W3CDTF">2007-06-10T12:33:00Z</dcterms:modified>
  <cp:revision>75</cp:revision>
  <dc:subject/>
  <dc:title>Szanowni Państwo,</dc:title>
</cp:coreProperties>
</file>